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357028186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f82bed6833e9e258e2b3b445c8aaffee5aed46da84f49878814c5d035dea5bfd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